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5790" cy="899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899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Настоящее положение регламентирует порядок работы аттестацион</w:t>
        <w:softHyphen/>
        <w:t>ной комиссии МБДОУ «Детский сад №54 комбинированного вида с татарским языком воспитания и обучения» Советского района г. Казани (далее – МБДОУ №54)</w:t>
      </w:r>
      <w:r>
        <w:rPr>
          <w:rStyle w:val="Style16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ая создается приказом заведующего для организации и проведения аттестации педагогических работников с целью под</w:t>
        <w:softHyphen/>
        <w:t>тверждения соответствия занимаемых должностей (далее -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воей работе Комиссия руководствуется Федеральным Законом «Об образовании в Российской Федерации» от 29 декабря 2012 года № 273-ФЗ, Порядком проведения аттестации педагогических работников организаций, осу</w:t>
        <w:softHyphen/>
        <w:t>ществляющих образовательную деятельность, утвержденным приказом Мини</w:t>
        <w:softHyphen/>
        <w:t>стерства образования и науки Российской Федерации от 7 апреля 2014 года № 276 (далее - Порядок аттестации), Уставом МБДОУ №54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ю деятельности Комиссии является реализация компетенций в области аттестации работников, предусмотренных Порядком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Основными задачами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имулирование целенаправленного, непрерывного повышения уровня квалификации работников, их методологической культуры, профессионального и личностного ро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ение необходимости повышения квалификации педагогических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эффективности и качества педагог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явление перспектив использования потенциальных возможностей ра</w:t>
        <w:softHyphen/>
        <w:t>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нципами деятельности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ласность, открытость — возможность присутствовать на заседаниях Ко</w:t>
        <w:softHyphen/>
        <w:t>миссии аттестуемых работников; принятие решения открытым голосованием, информирование по принятым решениям коллектива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ллегиальность - участие в принятии решения всех членов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конность - принятие решения в соответствии с действующим законода</w:t>
        <w:softHyphen/>
        <w:t>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труктура и организация деятельност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1.  Комиссия создается сроком на 1 год. Персональный состав Комиссии утверждается приказом заведу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Комиссия формируется из работников МБДОУ №54 в составе председателя комиссии, заместителя председателя, секретаря и членов комиссии, включая пред</w:t>
        <w:softHyphen/>
        <w:t>ставителя первичной</w:t>
        <w:tab/>
        <w:t xml:space="preserve"> профсоюзной организации. Состав Комиссии в течение аттестационного года не ме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Возглавляет работу Комиссии председатель. Председателем Комиссии является старший воспитатель МБДОУ №5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Организацию работы Комиссии осуществляет секретар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 Деятельност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в Комиссии ведется необходимое делопроизводство (повестки заседа</w:t>
        <w:softHyphen/>
        <w:t>ний, протоколы заседа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Комиссия обеспечива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ю методической и консультативной помощи аттестуемым работни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роль соблюдения действующего законодательства в процедуре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троль соблюдения требований к оформлению пакета аттестаци</w:t>
        <w:softHyphen/>
        <w:t>онны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готовку и проведение аттестации работников, аттестующихся с целью подтверждения соответствия занимаемой дол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работы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Комиссия заседает в соответствии с планом работы, утвержденным приказом заведующего МБДОУ №54. На каждом заседании Комиссии ведется протокол за</w:t>
        <w:softHyphen/>
        <w:t>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Решение о проведении аттестации педагогических работников прини</w:t>
        <w:softHyphen/>
        <w:t>мает заведующий МБДОУ №54, издает соответствующий приказ по МБДОУ №54, включаю</w:t>
        <w:softHyphen/>
        <w:t>щий в себя список работников, подлежащих аттестации, график проведения ат</w:t>
        <w:softHyphen/>
        <w:t>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На рассмотрение в Комиссию представля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ставление на аттестуемого работника, подписанное работником не позднее, чем за 30 календарных дней до дня проведения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кумент об оценке профессиональной деятельности (в том числе оценки зна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, по желанию аттестующегося, в Комиссию могут быть представлены материалы, свидетельствующие об уровне его квалификации и профессионализ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В представлении работодателя должны содержаться следующие све</w:t>
        <w:softHyphen/>
        <w:t>дения о педагогическом работни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должности на дату проведения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заключения по этой должности трудово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ровень образования и квалификация по направлению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я о прохождении повышения квалиф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зультаты предыдущих аттестаций (в случае их провед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сесторонняя мотивированная и объективная оценка профессиональ</w:t>
        <w:softHyphen/>
        <w:t>ных, деловых качеств, результатов профессиональной деятельности на основе квалификационной характеристики по занимаемой должности и (или) профес</w:t>
        <w:softHyphen/>
        <w:t>сиональных стандартов, в том числе в случаях, когда высшее или среднее про</w:t>
        <w:softHyphen/>
        <w:t>фессиональное образование педагогических работников не соответствует про</w:t>
        <w:softHyphen/>
        <w:t>филю преподаваемого предмета либо профилю педагогической деятельности в организации, участия в деятельности методических объединений и иных фор</w:t>
        <w:softHyphen/>
        <w:t>мах методиче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При отказе педагогического работника от ознакомления с представле</w:t>
        <w:softHyphen/>
        <w:t>нием работодателя составляется соответствующий акт, который подписывается работодателем и лицами, в присутствии которых составлен а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Председатель Комиссии (заместитель председателя Комисси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тверждает повестку засе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ределяет регламент работы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дет заседание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имает, в особых случаях, решения: об определении индивидуаль</w:t>
        <w:softHyphen/>
        <w:t>ного порядка прохождения аттестации; об отклонении рассмотрения аттестаци</w:t>
        <w:softHyphen/>
        <w:t>он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6. Секретар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документы на аттестацию в установленном настоящим По</w:t>
        <w:softHyphen/>
        <w:t>ложение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дет журналы регистрации принятых на рассмотрение Комиссии атте</w:t>
        <w:softHyphen/>
        <w:t>стационны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формляет документы аттестующихся работников в соответствии с решением Комиссии, составляет выписку из протокола о результатах аттеста</w:t>
        <w:softHyphen/>
        <w:t>ции педагогического работника не позднее двух рабочих дней со дня ее прове</w:t>
        <w:softHyphen/>
        <w:t>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накомит педагогического работника с выпиской из протокола под роспись в течение трех рабочих дней после ее со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глашает на заседание членов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едет протоколы заседани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Комиссии с принятым решением подписывают пред</w:t>
        <w:softHyphen/>
        <w:t>седатель, заместитель председателя, секретарь и члены Комиссии, присутство</w:t>
        <w:softHyphen/>
        <w:t>вавшие на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7. Члены Комиссии осуществляют экспертизу аттестационных материа</w:t>
        <w:softHyphen/>
        <w:t>лов, представленных в Комиссию для подтверждения соответствия занимаемой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8. При принятии решения Комиссия руководствуется представленными аттестационными материалами аттестуемого: представлением, результатами оценки профессиональны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9. Решение комиссии принимается открытым голосованием большин</w:t>
        <w:softHyphen/>
        <w:t>ством голосов. Решение считается правомочным, если на заседании присут</w:t>
        <w:softHyphen/>
        <w:t>ствовало не менее 2/3 состава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ном количестве голосов членов аттестационной комиссии считает</w:t>
        <w:softHyphen/>
        <w:t>ся, что педагогический работник соответствует занимаемой должности. Резуль</w:t>
        <w:softHyphen/>
        <w:t>таты аттестации педагогического работника, непосредственно присутствующе</w:t>
        <w:softHyphen/>
        <w:t>го на заседании аттестационной комиссии организации, сообщаются ему после подведения итогов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хождении аттестации педагогический работник, являющийся чле</w:t>
        <w:softHyphen/>
        <w:t>ном аттестационной комиссии, не участвует в голосовании по своей кандидату</w:t>
        <w:softHyphen/>
        <w:t>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рава и обязанност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Комиссия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необходимых случаях требовать дополнительной информации в преде</w:t>
        <w:softHyphen/>
        <w:t>лах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собеседование с аттестующимися работ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Комиссия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имать решение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неявке педагогического работника на заседание аттестационной ко</w:t>
        <w:softHyphen/>
        <w:t>миссии без уважительной причины Комиссия проводит аттестацию в его отсут</w:t>
        <w:softHyphen/>
        <w:t>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формировать о принятом ре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занимаемой должности (указывается должность педагоги</w:t>
        <w:softHyphen/>
        <w:t>ческого работни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 занимаемой должности (указывается должность педа</w:t>
        <w:softHyphen/>
        <w:t>гогического работни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контроль за исполнением принятых Комиссией решений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й по результатам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bCs/>
          <w:sz w:val="24"/>
          <w:szCs w:val="24"/>
        </w:rPr>
        <w:t>V. Права, обязанности и ответственность членов Комиссии.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Члены Комиссии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носить предложения на заседании Комиссии по рассматриваемым во</w:t>
        <w:softHyphen/>
        <w:t>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сказывать особое мнение в случае несогласия с принимаемым реше</w:t>
        <w:softHyphen/>
        <w:t>нием и фиксировать его в протоколе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вовать в обсуждении вопросов, предусмотренных повесткой Ко</w:t>
        <w:softHyphen/>
      </w:r>
      <w:r>
        <w:rPr>
          <w:rFonts w:cs="Times New Roman" w:ascii="Times New Roman" w:hAnsi="Times New Roman"/>
          <w:spacing w:val="10"/>
          <w:sz w:val="24"/>
          <w:szCs w:val="24"/>
        </w:rPr>
        <w:t>миссии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имать участие в подготовке решени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Члены Комиссии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сутствовать на всех заседаниях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ть свою деятельность в соответствии с принципами работы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ть служебную информацию только в установленном поряд</w:t>
        <w:softHyphen/>
        <w:t>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Члены Комиссии несут ответственность за надлежащее исполнение своих обязанностей. В случае неисполнения своих обязанностей член Комиссии может быть исключен из состава Комиссии на основании ее решения, принято</w:t>
        <w:softHyphen/>
        <w:t>го большинством гол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b/>
          <w:bCs/>
          <w:sz w:val="24"/>
          <w:szCs w:val="24"/>
        </w:rPr>
        <w:t>VI. Документальное сопровождение работы аттестационной комиссии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.Документальное сопровождение работы аттестационной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в себ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аттестационной комисс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ттестации педагогических работников с целью соответ</w:t>
        <w:softHyphen/>
        <w:t>ствия занимаемой должно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заседаний аттеста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Хранение докумен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ы деятельности аттестационной комиссии - 75 лет в книге прика</w:t>
        <w:softHyphen/>
        <w:t>зов МБДОУ №5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токолы заседаний аттестационной комиссии - 5 лет в архиве МБДОУ №5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ттестационные документы работника (представление, экспертный лист, экспертное заключение, дополнительные сведения, представлен</w:t>
        <w:softHyphen/>
        <w:t>ные самим работником) - 5 лет в архиве МБДОУ №5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иска из протокола - 5 лет в личном деле педагогического работни</w:t>
        <w:softHyphen/>
        <w:t>к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6"/>
      <w:sz w:val="16"/>
      <w:szCs w:val="1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2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5"/>
      <w:sz w:val="17"/>
      <w:szCs w:val="17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color w:val="000000"/>
      <w:spacing w:val="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5"/>
      <w:sz w:val="17"/>
      <w:szCs w:val="1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7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9" w:before="180" w:after="0"/>
      <w:jc w:val="both"/>
    </w:pPr>
    <w:rPr>
      <w:spacing w:val="2"/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180" w:after="180"/>
    </w:pPr>
    <w:rPr>
      <w:b/>
      <w:bCs/>
      <w:spacing w:val="5"/>
      <w:sz w:val="17"/>
      <w:szCs w:val="1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6" w:before="780" w:after="0"/>
    </w:pPr>
    <w:rPr>
      <w:color w:val="000000"/>
      <w:spacing w:val="2"/>
      <w:sz w:val="17"/>
      <w:szCs w:val="1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21" w:before="180" w:after="0"/>
      <w:ind w:firstLine="400"/>
      <w:jc w:val="both"/>
      <w:outlineLvl w:val="0"/>
    </w:pPr>
    <w:rPr>
      <w:b/>
      <w:bCs/>
      <w:spacing w:val="5"/>
      <w:sz w:val="17"/>
      <w:szCs w:val="1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ind w:firstLine="380"/>
      <w:jc w:val="both"/>
    </w:pPr>
    <w:rPr>
      <w:b/>
      <w:bCs/>
      <w:spacing w:val="7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07:00Z</dcterms:created>
  <dc:creator>171</dc:creator>
  <dc:description/>
  <dc:language>en-US</dc:language>
  <cp:lastModifiedBy>Asus</cp:lastModifiedBy>
  <cp:lastPrinted>2017-03-15T13:38:00Z</cp:lastPrinted>
  <dcterms:modified xsi:type="dcterms:W3CDTF">2017-03-24T04:07:00Z</dcterms:modified>
  <cp:revision>2</cp:revision>
  <dc:subject/>
  <dc:title>СОГЛАСОВАНО</dc:title>
</cp:coreProperties>
</file>